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-Aug 15:15</w:t>
        <w:tab/>
        <w:t>vijaydevani</w:t>
        <w:tab/>
        <w:t>jasachin: first open 5tf nifty -1M chart and put 13, 21 and 34 emas. nothing else.</w:t>
      </w:r>
    </w:p>
    <w:p>
      <w:pPr>
        <w:pStyle w:val="Normal"/>
        <w:rPr/>
      </w:pPr>
      <w:r>
        <w:rPr/>
        <w:t>27-Aug 15:16</w:t>
        <w:tab/>
        <w:t>jasachin2005</w:t>
        <w:tab/>
        <w:t>done</w:t>
      </w:r>
    </w:p>
    <w:p>
      <w:pPr>
        <w:pStyle w:val="Normal"/>
        <w:rPr/>
      </w:pPr>
      <w:r>
        <w:rPr/>
        <w:t>27-Aug 15:16</w:t>
        <w:tab/>
        <w:t>vijaydevani</w:t>
        <w:tab/>
        <w:t>ok. now select a day of your choice within the last 90 days.</w:t>
      </w:r>
    </w:p>
    <w:p>
      <w:pPr>
        <w:pStyle w:val="Normal"/>
        <w:rPr/>
      </w:pPr>
      <w:r>
        <w:rPr/>
        <w:t>27-Aug 15:18</w:t>
        <w:tab/>
        <w:t>vijaydevani</w:t>
        <w:tab/>
        <w:t>ok. now if you look at the trend of 23-8-13, you can see it is a trending day.</w:t>
      </w:r>
    </w:p>
    <w:p>
      <w:pPr>
        <w:pStyle w:val="Normal"/>
        <w:rPr/>
      </w:pPr>
      <w:r>
        <w:rPr/>
        <w:t>27-Aug 15:19</w:t>
        <w:tab/>
        <w:t>jasachin2005</w:t>
        <w:tab/>
        <w:t>hmm ...long !</w:t>
      </w:r>
    </w:p>
    <w:p>
      <w:pPr>
        <w:pStyle w:val="Normal"/>
        <w:rPr/>
      </w:pPr>
      <w:r>
        <w:rPr/>
        <w:t>27-Aug 15:19</w:t>
        <w:tab/>
        <w:t>vijaydevani</w:t>
        <w:tab/>
        <w:t>a trending day can be made out from the emas. 13, 21 and 34 are aligned in that order at the end of the day. there are continuous highs and lows.</w:t>
      </w:r>
    </w:p>
    <w:p>
      <w:pPr>
        <w:pStyle w:val="Normal"/>
        <w:rPr/>
      </w:pPr>
      <w:r>
        <w:rPr/>
        <w:t>27-Aug 15:19</w:t>
        <w:tab/>
        <w:t>jasachin2005</w:t>
        <w:tab/>
        <w:t>rt</w:t>
      </w:r>
    </w:p>
    <w:p>
      <w:pPr>
        <w:pStyle w:val="Normal"/>
        <w:rPr/>
      </w:pPr>
      <w:r>
        <w:rPr/>
        <w:t>27-Aug 15:20</w:t>
        <w:tab/>
        <w:t>vijaydevani</w:t>
        <w:tab/>
        <w:t>now when the first candle of 24th is formed it is a gap up. we have no reason to believe that there is any change of trend. correct?</w:t>
      </w:r>
    </w:p>
    <w:p>
      <w:pPr>
        <w:pStyle w:val="Normal"/>
        <w:rPr/>
      </w:pPr>
      <w:r>
        <w:rPr/>
        <w:t>27-Aug 15:20</w:t>
        <w:tab/>
        <w:t>jasachin2005</w:t>
        <w:tab/>
        <w:t>Rt</w:t>
      </w:r>
    </w:p>
    <w:p>
      <w:pPr>
        <w:pStyle w:val="Normal"/>
        <w:rPr/>
      </w:pPr>
      <w:r>
        <w:rPr/>
        <w:t>27-Aug 15:20</w:t>
        <w:tab/>
        <w:t>vijaydevani</w:t>
        <w:tab/>
        <w:t>in such situations, i place my first buy and sell orders 13 points above and below the high and low of the first candle.</w:t>
      </w:r>
    </w:p>
    <w:p>
      <w:pPr>
        <w:pStyle w:val="Normal"/>
        <w:rPr/>
      </w:pPr>
      <w:r>
        <w:rPr/>
        <w:t>27-Aug 15:21</w:t>
        <w:tab/>
        <w:t>vijaydevani</w:t>
        <w:tab/>
        <w:t>the condition is that these orders must be fulfilled within the next two candles.</w:t>
      </w:r>
    </w:p>
    <w:p>
      <w:pPr>
        <w:pStyle w:val="Normal"/>
        <w:rPr/>
      </w:pPr>
      <w:r>
        <w:rPr/>
        <w:t>27-Aug 15:21</w:t>
        <w:tab/>
        <w:t>jasachin2005</w:t>
        <w:tab/>
        <w:t>ok ...!</w:t>
      </w:r>
    </w:p>
    <w:p>
      <w:pPr>
        <w:pStyle w:val="Normal"/>
        <w:rPr/>
      </w:pPr>
      <w:r>
        <w:rPr/>
        <w:t>27-Aug 15:22</w:t>
        <w:tab/>
        <w:t>dhdaarya</w:t>
        <w:tab/>
        <w:t>vijay in next 10 min</w:t>
      </w:r>
    </w:p>
    <w:p>
      <w:pPr>
        <w:pStyle w:val="Normal"/>
        <w:rPr/>
      </w:pPr>
      <w:r>
        <w:rPr/>
        <w:t>27-Aug 15:22</w:t>
        <w:tab/>
        <w:t>vijaydevani</w:t>
        <w:tab/>
        <w:t>now in this case that does not happen. a new high is made but low is not taken out. so the trend is intact</w:t>
      </w:r>
    </w:p>
    <w:p>
      <w:pPr>
        <w:pStyle w:val="Normal"/>
        <w:rPr/>
      </w:pPr>
      <w:r>
        <w:rPr/>
        <w:t>27-Aug 15:22</w:t>
        <w:tab/>
        <w:t>vijaydevani</w:t>
        <w:tab/>
        <w:t>so after the 3 red candles, there is a green candle. I place a buy order 3 points above the high of the green.</w:t>
      </w:r>
    </w:p>
    <w:p>
      <w:pPr>
        <w:pStyle w:val="Normal"/>
        <w:rPr/>
      </w:pPr>
      <w:r>
        <w:rPr/>
        <w:t>27-Aug 15:23</w:t>
        <w:tab/>
        <w:t>jasachin2005</w:t>
        <w:tab/>
        <w:t>ok...rt</w:t>
      </w:r>
    </w:p>
    <w:p>
      <w:pPr>
        <w:pStyle w:val="Normal"/>
        <w:rPr/>
      </w:pPr>
      <w:r>
        <w:rPr/>
        <w:t>27-Aug 15:23</w:t>
        <w:tab/>
        <w:t>vijaydevani</w:t>
        <w:tab/>
        <w:t>that is at 5513</w:t>
      </w:r>
    </w:p>
    <w:p>
      <w:pPr>
        <w:pStyle w:val="Normal"/>
        <w:rPr/>
      </w:pPr>
      <w:r>
        <w:rPr/>
        <w:t>27-Aug 15:23</w:t>
        <w:tab/>
        <w:t>vijaydevani</w:t>
        <w:tab/>
        <w:t>then there are three green candles followed by a red.</w:t>
      </w:r>
    </w:p>
    <w:p>
      <w:pPr>
        <w:pStyle w:val="Normal"/>
        <w:rPr/>
      </w:pPr>
      <w:r>
        <w:rPr/>
        <w:t>27-Aug 15:24</w:t>
        <w:tab/>
        <w:t>jasachin2005</w:t>
        <w:tab/>
        <w:t>hmm 9.35 se chalu ...rt</w:t>
      </w:r>
    </w:p>
    <w:p>
      <w:pPr>
        <w:pStyle w:val="Normal"/>
        <w:rPr/>
      </w:pPr>
      <w:r>
        <w:rPr/>
        <w:t>27-Aug 15:24</w:t>
        <w:tab/>
        <w:t>vijaydevani</w:t>
        <w:tab/>
        <w:t>low of the red is 5511 and of green is 5514. i put my sl below the low of 5511 at 5508</w:t>
      </w:r>
    </w:p>
    <w:p>
      <w:pPr>
        <w:pStyle w:val="Normal"/>
        <w:rPr/>
      </w:pPr>
      <w:r>
        <w:rPr/>
        <w:t>27-Aug 15:25</w:t>
        <w:tab/>
        <w:t>vijaydevani</w:t>
        <w:tab/>
        <w:t>sorry. sl is sar. meaning stop and reverse.</w:t>
      </w:r>
    </w:p>
    <w:p>
      <w:pPr>
        <w:pStyle w:val="Normal"/>
        <w:rPr/>
      </w:pPr>
      <w:r>
        <w:rPr/>
        <w:t>27-Aug 15:25</w:t>
        <w:tab/>
        <w:t>jasachin2005</w:t>
        <w:tab/>
        <w:t>Vijay : time of that candle pl...which u r talking ?</w:t>
      </w:r>
    </w:p>
    <w:p>
      <w:pPr>
        <w:pStyle w:val="Normal"/>
        <w:rPr/>
      </w:pPr>
      <w:r>
        <w:rPr/>
        <w:t>27-Aug 15:26</w:t>
        <w:tab/>
        <w:t>vijaydevani</w:t>
        <w:tab/>
        <w:t>9.59:59</w:t>
      </w:r>
    </w:p>
    <w:p>
      <w:pPr>
        <w:pStyle w:val="Normal"/>
        <w:rPr/>
      </w:pPr>
      <w:r>
        <w:rPr/>
        <w:t>27-Aug 15:26</w:t>
        <w:tab/>
        <w:t>jasachin2005</w:t>
        <w:tab/>
        <w:t>ok...got it</w:t>
      </w:r>
    </w:p>
    <w:p>
      <w:pPr>
        <w:pStyle w:val="Normal"/>
        <w:rPr/>
      </w:pPr>
      <w:r>
        <w:rPr/>
        <w:t>27-Aug 15:26</w:t>
        <w:tab/>
        <w:t>vijaydevani</w:t>
        <w:tab/>
        <w:t>after that there is another big green candle at 10 19</w:t>
      </w:r>
    </w:p>
    <w:p>
      <w:pPr>
        <w:pStyle w:val="Normal"/>
        <w:rPr/>
      </w:pPr>
      <w:r>
        <w:rPr/>
        <w:t>27-Aug 15:27</w:t>
        <w:tab/>
        <w:t>jasachin2005</w:t>
        <w:tab/>
        <w:t>yes</w:t>
      </w:r>
    </w:p>
    <w:p>
      <w:pPr>
        <w:pStyle w:val="Normal"/>
        <w:rPr/>
      </w:pPr>
      <w:r>
        <w:rPr/>
        <w:t>27-Aug 15:27</w:t>
        <w:tab/>
        <w:t>vijaydevani</w:t>
        <w:tab/>
        <w:t>but that green candle has not closed above the high of the 9:54 green candle.</w:t>
      </w:r>
    </w:p>
    <w:p>
      <w:pPr>
        <w:pStyle w:val="Normal"/>
        <w:rPr/>
      </w:pPr>
      <w:r>
        <w:rPr/>
        <w:t>27-Aug 15:28</w:t>
        <w:tab/>
        <w:t>jasachin2005</w:t>
        <w:tab/>
        <w:t>yes yes</w:t>
      </w:r>
    </w:p>
    <w:p>
      <w:pPr>
        <w:pStyle w:val="Normal"/>
        <w:rPr/>
      </w:pPr>
      <w:r>
        <w:rPr/>
        <w:t>27-Aug 15:28</w:t>
        <w:tab/>
        <w:t>vijaydevani</w:t>
        <w:tab/>
        <w:t>so over previous SAR of 5508 will stand.</w:t>
      </w:r>
    </w:p>
    <w:p>
      <w:pPr>
        <w:pStyle w:val="Normal"/>
        <w:rPr/>
      </w:pPr>
      <w:r>
        <w:rPr/>
        <w:t>27-Aug 15:29</w:t>
        <w:tab/>
        <w:t>jasachin2005</w:t>
        <w:tab/>
        <w:t>ok</w:t>
      </w:r>
    </w:p>
    <w:p>
      <w:pPr>
        <w:pStyle w:val="Normal"/>
        <w:rPr/>
      </w:pPr>
      <w:r>
        <w:rPr/>
        <w:t>27-Aug 15:29</w:t>
        <w:tab/>
        <w:t>vijaydevani</w:t>
        <w:tab/>
        <w:t>now our SAR of 5508 is taken out at 10 29</w:t>
      </w:r>
    </w:p>
    <w:p>
      <w:pPr>
        <w:pStyle w:val="Normal"/>
        <w:rPr/>
      </w:pPr>
      <w:r>
        <w:rPr/>
        <w:t>27-Aug 15:29</w:t>
        <w:tab/>
        <w:t>vijaydevani</w:t>
        <w:tab/>
        <w:t>so now we are short at 5508</w:t>
      </w:r>
    </w:p>
    <w:p>
      <w:pPr>
        <w:pStyle w:val="Normal"/>
        <w:rPr/>
      </w:pPr>
      <w:r>
        <w:rPr/>
        <w:t>27-Aug 15:30</w:t>
        <w:tab/>
        <w:t>jasachin2005</w:t>
        <w:tab/>
        <w:t>yes</w:t>
      </w:r>
    </w:p>
    <w:p>
      <w:pPr>
        <w:pStyle w:val="Normal"/>
        <w:rPr/>
      </w:pPr>
      <w:r>
        <w:rPr/>
        <w:t>27-Aug 15:30</w:t>
        <w:tab/>
        <w:t>vijaydevani</w:t>
        <w:tab/>
        <w:t>at 10 54 the first green candle forms. so we can set sl.</w:t>
      </w:r>
    </w:p>
    <w:p>
      <w:pPr>
        <w:pStyle w:val="Normal"/>
        <w:rPr/>
      </w:pPr>
      <w:r>
        <w:rPr/>
        <w:t>27-Aug 15:31</w:t>
        <w:tab/>
        <w:t>vijaydevani</w:t>
        <w:tab/>
        <w:t>high of green candle is 82 and red candle is 86. so our SAR is three points above 86 at 5489</w:t>
      </w:r>
    </w:p>
    <w:p>
      <w:pPr>
        <w:pStyle w:val="Normal"/>
        <w:rPr/>
      </w:pPr>
      <w:r>
        <w:rPr/>
        <w:t>27-Aug 15:32</w:t>
        <w:tab/>
        <w:t>jasachin2005</w:t>
        <w:tab/>
        <w:t>ohhh. ok</w:t>
      </w:r>
    </w:p>
    <w:p>
      <w:pPr>
        <w:pStyle w:val="Normal"/>
        <w:rPr/>
      </w:pPr>
      <w:r>
        <w:rPr/>
        <w:t>27-Aug 15:32</w:t>
        <w:tab/>
        <w:t>vijaydevani</w:t>
        <w:tab/>
        <w:t>that is not taken out and a new closing low is formed at 11 14</w:t>
      </w:r>
    </w:p>
    <w:p>
      <w:pPr>
        <w:pStyle w:val="Normal"/>
        <w:rPr/>
      </w:pPr>
      <w:r>
        <w:rPr/>
        <w:t>27-Aug 15:32</w:t>
        <w:tab/>
        <w:t>jasachin2005</w:t>
        <w:tab/>
        <w:t>rt</w:t>
      </w:r>
    </w:p>
    <w:p>
      <w:pPr>
        <w:pStyle w:val="Normal"/>
        <w:rPr/>
      </w:pPr>
      <w:r>
        <w:rPr/>
        <w:t>27-Aug 15:33</w:t>
        <w:tab/>
        <w:t>vijaydevani</w:t>
        <w:tab/>
        <w:t>the next candle is a green candle so now our SAR will change to 5479</w:t>
      </w:r>
    </w:p>
    <w:p>
      <w:pPr>
        <w:pStyle w:val="Normal"/>
        <w:rPr/>
      </w:pPr>
      <w:r>
        <w:rPr/>
        <w:t>27-Aug 15:33</w:t>
        <w:tab/>
        <w:t>jasachin2005</w:t>
        <w:tab/>
        <w:t>correct</w:t>
      </w:r>
    </w:p>
    <w:p>
      <w:pPr>
        <w:pStyle w:val="Normal"/>
        <w:rPr/>
      </w:pPr>
      <w:r>
        <w:rPr/>
        <w:t>27-Aug 15:33</w:t>
        <w:tab/>
        <w:t>vijaydevani</w:t>
        <w:tab/>
        <w:t>that is taken out at 11 34. so now we are long at 5489</w:t>
      </w:r>
    </w:p>
    <w:p>
      <w:pPr>
        <w:pStyle w:val="Normal"/>
        <w:rPr/>
      </w:pPr>
      <w:r>
        <w:rPr/>
        <w:t>27-Aug 15:34</w:t>
        <w:tab/>
        <w:t>jasachin2005</w:t>
        <w:tab/>
        <w:t>rt</w:t>
      </w:r>
    </w:p>
    <w:p>
      <w:pPr>
        <w:pStyle w:val="Normal"/>
        <w:rPr/>
      </w:pPr>
      <w:r>
        <w:rPr/>
        <w:t>27-Aug 15:34</w:t>
        <w:tab/>
        <w:t>vijaydevani</w:t>
        <w:tab/>
        <w:t>sorry 5479</w:t>
      </w:r>
    </w:p>
    <w:p>
      <w:pPr>
        <w:pStyle w:val="Normal"/>
        <w:rPr/>
      </w:pPr>
      <w:r>
        <w:rPr/>
        <w:t>27-Aug 15:34</w:t>
        <w:tab/>
        <w:t>jasachin2005</w:t>
        <w:tab/>
        <w:t>hmm 5479 *</w:t>
      </w:r>
    </w:p>
    <w:p>
      <w:pPr>
        <w:pStyle w:val="Normal"/>
        <w:rPr/>
      </w:pPr>
      <w:r>
        <w:rPr/>
        <w:t>27-Aug 15:35</w:t>
        <w:tab/>
        <w:t>vijaydevani</w:t>
        <w:tab/>
        <w:t>so by the same principle a new high is formed at 12 04</w:t>
      </w:r>
    </w:p>
    <w:p>
      <w:pPr>
        <w:pStyle w:val="Normal"/>
        <w:rPr/>
      </w:pPr>
      <w:r>
        <w:rPr/>
        <w:t>27-Aug 15:35</w:t>
        <w:tab/>
        <w:t>jasachin2005</w:t>
        <w:tab/>
        <w:t>5494 &amp; a red after that</w:t>
      </w:r>
    </w:p>
    <w:p>
      <w:pPr>
        <w:pStyle w:val="Normal"/>
        <w:rPr/>
      </w:pPr>
      <w:r>
        <w:rPr/>
        <w:t>27-Aug 15:36</w:t>
        <w:tab/>
        <w:t>vijaydevani</w:t>
        <w:tab/>
        <w:t>now here is a new key. if you notice at 1154 there is a red candle followed by two green candles both trending.</w:t>
      </w:r>
    </w:p>
    <w:p>
      <w:pPr>
        <w:pStyle w:val="Normal"/>
        <w:rPr/>
      </w:pPr>
      <w:r>
        <w:rPr/>
        <w:t>27-Aug 15:37</w:t>
        <w:tab/>
        <w:t>vijaydevani</w:t>
        <w:tab/>
        <w:t>after that there is a red candle.</w:t>
      </w:r>
    </w:p>
    <w:p>
      <w:pPr>
        <w:pStyle w:val="Normal"/>
        <w:rPr/>
      </w:pPr>
      <w:r>
        <w:rPr/>
        <w:t>27-Aug 15:37</w:t>
        <w:tab/>
        <w:t>jasachin2005</w:t>
        <w:tab/>
        <w:t>yes ..</w:t>
      </w:r>
    </w:p>
    <w:p>
      <w:pPr>
        <w:pStyle w:val="Normal"/>
        <w:rPr/>
      </w:pPr>
      <w:r>
        <w:rPr/>
        <w:t>27-Aug 15:37</w:t>
        <w:tab/>
        <w:t>vijaydevani</w:t>
        <w:tab/>
        <w:t>in such cases you have to place your SAR below the lower green candle. meaning you have to consider both green candles as one.</w:t>
      </w:r>
    </w:p>
    <w:p>
      <w:pPr>
        <w:pStyle w:val="Normal"/>
        <w:rPr/>
      </w:pPr>
      <w:r>
        <w:rPr/>
        <w:t>27-Aug 15:38</w:t>
        <w:tab/>
        <w:t>vijaydevani</w:t>
        <w:tab/>
        <w:t>so your SAR becomes 5473</w:t>
      </w:r>
    </w:p>
    <w:p>
      <w:pPr>
        <w:pStyle w:val="Normal"/>
        <w:rPr/>
      </w:pPr>
      <w:r>
        <w:rPr/>
        <w:t>27-Aug 15:38</w:t>
        <w:tab/>
        <w:t>jasachin2005</w:t>
        <w:tab/>
        <w:t>ok gr8 ...5471</w:t>
      </w:r>
    </w:p>
    <w:p>
      <w:pPr>
        <w:pStyle w:val="Normal"/>
        <w:rPr/>
      </w:pPr>
      <w:r>
        <w:rPr/>
        <w:t>27-Aug 15:39</w:t>
        <w:tab/>
        <w:t>vijaydevani</w:t>
        <w:tab/>
        <w:t>sar is taken out by the large red candle at 12 49</w:t>
      </w:r>
    </w:p>
    <w:p>
      <w:pPr>
        <w:pStyle w:val="Normal"/>
        <w:rPr/>
      </w:pPr>
      <w:r>
        <w:rPr/>
        <w:t>27-Aug 15:39</w:t>
        <w:tab/>
        <w:t>vijaydevani</w:t>
        <w:tab/>
        <w:t>now you are short again. next candles are green but SAR not taken out.</w:t>
      </w:r>
    </w:p>
    <w:p>
      <w:pPr>
        <w:pStyle w:val="Normal"/>
        <w:rPr/>
      </w:pPr>
      <w:r>
        <w:rPr/>
        <w:t>27-Aug 15:39</w:t>
        <w:tab/>
        <w:t>jasachin2005</w:t>
        <w:tab/>
        <w:t>rt</w:t>
      </w:r>
    </w:p>
    <w:p>
      <w:pPr>
        <w:pStyle w:val="Normal"/>
        <w:rPr/>
      </w:pPr>
      <w:r>
        <w:rPr/>
        <w:t>27-Aug 15:40</w:t>
        <w:tab/>
        <w:t>vijaydevani</w:t>
        <w:tab/>
        <w:t>then there is a fall of 3 red candles. followed by a green candle.</w:t>
      </w:r>
    </w:p>
    <w:p>
      <w:pPr>
        <w:pStyle w:val="Normal"/>
        <w:rPr/>
      </w:pPr>
      <w:r>
        <w:rPr/>
        <w:t>27-Aug 15:40</w:t>
        <w:tab/>
        <w:t>jasachin2005</w:t>
        <w:tab/>
        <w:t>yes</w:t>
      </w:r>
    </w:p>
    <w:p>
      <w:pPr>
        <w:pStyle w:val="Normal"/>
        <w:rPr/>
      </w:pPr>
      <w:r>
        <w:rPr/>
        <w:t>27-Aug 15:40</w:t>
        <w:tab/>
        <w:t>vijaydevani</w:t>
        <w:tab/>
        <w:t>green candle is higher. so SAR above green candle at 5464</w:t>
      </w:r>
    </w:p>
    <w:p>
      <w:pPr>
        <w:pStyle w:val="Normal"/>
        <w:rPr/>
      </w:pPr>
      <w:r>
        <w:rPr/>
        <w:t>27-Aug 15:41</w:t>
        <w:tab/>
        <w:t>jasachin2005</w:t>
        <w:tab/>
        <w:t>ok..</w:t>
      </w:r>
    </w:p>
    <w:p>
      <w:pPr>
        <w:pStyle w:val="Normal"/>
        <w:rPr/>
      </w:pPr>
      <w:r>
        <w:rPr/>
        <w:t>27-Aug 15:41</w:t>
        <w:tab/>
        <w:t>vijaydevani</w:t>
        <w:tab/>
        <w:t>so long at 5464 and that is taken out in SAR straight at 5500. so short at 5500 and square off at day end.</w:t>
      </w:r>
    </w:p>
    <w:p>
      <w:pPr>
        <w:pStyle w:val="Normal"/>
        <w:rPr/>
      </w:pPr>
      <w:r>
        <w:rPr/>
        <w:t>27-Aug 15:42</w:t>
        <w:tab/>
        <w:t>vijaydevani</w:t>
        <w:tab/>
        <w:t>so count the points you could have made yourself. hehehe</w:t>
      </w:r>
    </w:p>
    <w:p>
      <w:pPr>
        <w:pStyle w:val="Normal"/>
        <w:rPr/>
      </w:pPr>
      <w:r>
        <w:rPr/>
        <w:t>27-Aug 15:42</w:t>
        <w:tab/>
        <w:t>jasachin2005</w:t>
        <w:tab/>
        <w:t>vijay : ok....gr8</w:t>
      </w:r>
    </w:p>
    <w:p>
      <w:pPr>
        <w:pStyle w:val="Normal"/>
        <w:rPr/>
      </w:pPr>
      <w:r>
        <w:rPr/>
        <w:t>27-Aug 15:43</w:t>
        <w:tab/>
        <w:t>jasachin2005</w:t>
        <w:tab/>
        <w:t>&amp; ema's significance in the sys ?</w:t>
      </w:r>
    </w:p>
    <w:p>
      <w:pPr>
        <w:pStyle w:val="Normal"/>
        <w:rPr/>
      </w:pPr>
      <w:r>
        <w:rPr/>
        <w:t>27-Aug 15:43</w:t>
        <w:tab/>
        <w:t>Kalki4u</w:t>
        <w:tab/>
        <w:t>hi vijay</w:t>
      </w:r>
    </w:p>
    <w:p>
      <w:pPr>
        <w:pStyle w:val="Normal"/>
        <w:rPr/>
      </w:pPr>
      <w:r>
        <w:rPr/>
        <w:t>27-Aug 15:43</w:t>
        <w:tab/>
        <w:t>jana_69</w:t>
        <w:tab/>
        <w:t>vijay again if u want go short means</w:t>
      </w:r>
    </w:p>
    <w:p>
      <w:pPr>
        <w:pStyle w:val="Normal"/>
        <w:rPr/>
      </w:pPr>
      <w:r>
        <w:rPr/>
        <w:t>27-Aug 15:43</w:t>
        <w:tab/>
        <w:t>jana_69</w:t>
        <w:tab/>
        <w:t>14.54 candle will do</w:t>
      </w:r>
    </w:p>
    <w:p>
      <w:pPr>
        <w:pStyle w:val="Normal"/>
        <w:rPr/>
      </w:pPr>
      <w:r>
        <w:rPr/>
        <w:t>27-Aug 15:43</w:t>
        <w:tab/>
        <w:t>vijaydevani</w:t>
        <w:tab/>
        <w:t>jasachin: it is not simple here there would be two trades we would not have taken because of emas.</w:t>
      </w:r>
    </w:p>
    <w:p>
      <w:pPr>
        <w:pStyle w:val="Normal"/>
        <w:rPr/>
      </w:pPr>
      <w:r>
        <w:rPr/>
        <w:t>27-Aug 15:44</w:t>
        <w:tab/>
        <w:t>Kalki4u</w:t>
        <w:tab/>
        <w:t>one thing if we consider the long and short when the ema are also in line then what is your idea?</w:t>
      </w:r>
    </w:p>
    <w:p>
      <w:pPr>
        <w:pStyle w:val="Normal"/>
        <w:rPr/>
      </w:pPr>
      <w:r>
        <w:rPr/>
        <w:t>27-Aug 15:45</w:t>
        <w:tab/>
        <w:t>jasachin2005</w:t>
        <w:tab/>
        <w:t>vijay : ok...will discuss in real time as &amp; when trade occurs</w:t>
      </w:r>
    </w:p>
    <w:p>
      <w:pPr>
        <w:pStyle w:val="Normal"/>
        <w:rPr/>
      </w:pPr>
      <w:r>
        <w:rPr/>
        <w:t>27-Aug 15:45</w:t>
        <w:tab/>
        <w:t>Kalki4u</w:t>
        <w:tab/>
        <w:t>vijay what is your idea?</w:t>
      </w:r>
    </w:p>
    <w:p>
      <w:pPr>
        <w:pStyle w:val="Normal"/>
        <w:rPr/>
      </w:pPr>
      <w:r>
        <w:rPr/>
        <w:t>27-Aug 15:45</w:t>
        <w:tab/>
        <w:t>vijaydevani</w:t>
        <w:tab/>
        <w:t>jasachin: here we would not have taken the sell call at 5473</w:t>
      </w:r>
    </w:p>
    <w:p>
      <w:pPr>
        <w:pStyle w:val="Normal"/>
        <w:rPr/>
      </w:pPr>
      <w:r>
        <w:rPr/>
        <w:t>27-Aug 15:46</w:t>
        <w:tab/>
        <w:t>vijaydevani</w:t>
        <w:tab/>
        <w:t>because the emas are mixed up. if before a new trade, the emas are jumbled, do not take a call.</w:t>
      </w:r>
    </w:p>
    <w:p>
      <w:pPr>
        <w:pStyle w:val="Normal"/>
        <w:rPr/>
      </w:pPr>
      <w:r>
        <w:rPr/>
        <w:t>27-Aug 15:46</w:t>
        <w:tab/>
        <w:t>jasachin2005</w:t>
        <w:tab/>
        <w:t>hmm ok</w:t>
      </w:r>
    </w:p>
    <w:p>
      <w:pPr>
        <w:pStyle w:val="Normal"/>
        <w:rPr/>
      </w:pPr>
      <w:r>
        <w:rPr/>
        <w:t>27-Aug 15:46</w:t>
        <w:tab/>
        <w:t>vijaydevani</w:t>
        <w:tab/>
        <w:t>for any of our calls it is essential that emas are aligned either, 13, 21 34 or 34 21 13</w:t>
      </w:r>
    </w:p>
    <w:p>
      <w:pPr>
        <w:pStyle w:val="Normal"/>
        <w:rPr/>
      </w:pPr>
      <w:r>
        <w:rPr/>
        <w:t>27-Aug 15:46</w:t>
        <w:tab/>
        <w:t>Kalki4u</w:t>
        <w:tab/>
        <w:t>vijay one thing if we consider the long and short when the ema are also in line then what is your idea?</w:t>
      </w:r>
    </w:p>
    <w:p>
      <w:pPr>
        <w:pStyle w:val="Normal"/>
        <w:rPr/>
      </w:pPr>
      <w:r>
        <w:rPr/>
        <w:t>27-Aug 15:46</w:t>
        <w:tab/>
        <w:t>vijaydevani</w:t>
        <w:tab/>
        <w:t>kalki: i dont understand your question.</w:t>
      </w:r>
    </w:p>
    <w:p>
      <w:pPr>
        <w:pStyle w:val="Normal"/>
        <w:rPr/>
      </w:pPr>
      <w:r>
        <w:rPr/>
        <w:t>27-Aug 15:47</w:t>
        <w:tab/>
        <w:t>jasachin2005</w:t>
        <w:tab/>
        <w:t>ok</w:t>
      </w:r>
    </w:p>
    <w:p>
      <w:pPr>
        <w:pStyle w:val="Normal"/>
        <w:rPr/>
      </w:pPr>
      <w:r>
        <w:rPr/>
        <w:t>27-Aug 15:47</w:t>
        <w:tab/>
        <w:t>Kalki4u</w:t>
        <w:tab/>
        <w:t>vijay i mean that we wil take the trade only if the ema are first alligned</w:t>
      </w:r>
    </w:p>
    <w:p>
      <w:pPr>
        <w:pStyle w:val="Normal"/>
        <w:rPr/>
      </w:pPr>
      <w:r>
        <w:rPr/>
        <w:t>27-Aug 15:47</w:t>
        <w:tab/>
        <w:t>vijaydevani</w:t>
        <w:tab/>
        <w:t>if there is a trend, then market will move both ways. if there is not trend only SL will be taken out.</w:t>
      </w:r>
    </w:p>
    <w:p>
      <w:pPr>
        <w:pStyle w:val="Normal"/>
        <w:rPr/>
      </w:pPr>
      <w:r>
        <w:rPr/>
        <w:t>27-Aug 15:47</w:t>
        <w:tab/>
        <w:t>Kalki4u</w:t>
        <w:tab/>
        <w:t>then we can consider the candle setup</w:t>
      </w:r>
    </w:p>
    <w:p>
      <w:pPr>
        <w:pStyle w:val="Normal"/>
        <w:rPr/>
      </w:pPr>
      <w:r>
        <w:rPr/>
        <w:t>27-Aug 15:47</w:t>
        <w:tab/>
        <w:t>vijaydevani</w:t>
        <w:tab/>
        <w:t>kalki: right. if emas are not aligned no trade like this.</w:t>
      </w:r>
    </w:p>
    <w:p>
      <w:pPr>
        <w:pStyle w:val="Normal"/>
        <w:rPr/>
      </w:pPr>
      <w:r>
        <w:rPr/>
        <w:t>27-Aug 15:48</w:t>
        <w:tab/>
        <w:t>vijaydevani</w:t>
        <w:tab/>
        <w:t>for that kind of market there is a differnt trade.</w:t>
      </w:r>
    </w:p>
    <w:p>
      <w:pPr>
        <w:pStyle w:val="Normal"/>
        <w:rPr/>
      </w:pPr>
      <w:r>
        <w:rPr/>
        <w:t>27-Aug 15:48</w:t>
        <w:tab/>
        <w:t>vijaydevani</w:t>
        <w:tab/>
        <w:t>kalki: if emas are not aligned. there is simply no trade that can be taken with profit.</w:t>
      </w:r>
    </w:p>
    <w:p>
      <w:pPr>
        <w:pStyle w:val="Normal"/>
        <w:rPr/>
      </w:pPr>
      <w:r>
        <w:rPr/>
        <w:t>27-Aug 15:49</w:t>
        <w:tab/>
        <w:t>Kalki4u</w:t>
        <w:tab/>
        <w:t>yeah</w:t>
      </w:r>
    </w:p>
    <w:p>
      <w:pPr>
        <w:pStyle w:val="Normal"/>
        <w:rPr/>
      </w:pPr>
      <w:r>
        <w:rPr/>
        <w:t>27-Aug 15:49</w:t>
        <w:tab/>
        <w:t>Kalki4u</w:t>
        <w:tab/>
        <w:t>so on 26</w:t>
      </w:r>
    </w:p>
    <w:p>
      <w:pPr>
        <w:pStyle w:val="Normal"/>
        <w:rPr/>
      </w:pPr>
      <w:r>
        <w:rPr/>
        <w:t>27-Aug 15:49</w:t>
        <w:tab/>
        <w:t>vijaydevani</w:t>
        <w:tab/>
        <w:t>i have tried and failed. it just doesnt work. if emas are jumbled, market will move in a narrow range of 20 or 30 points and take your SL every time.</w:t>
      </w:r>
    </w:p>
    <w:p>
      <w:pPr>
        <w:pStyle w:val="Normal"/>
        <w:rPr/>
      </w:pPr>
      <w:r>
        <w:rPr/>
        <w:t>27-Aug 15:49</w:t>
        <w:tab/>
        <w:t>Kalki4u</w:t>
        <w:tab/>
        <w:t>we get onli 2 trade</w:t>
      </w:r>
    </w:p>
    <w:p>
      <w:pPr>
        <w:pStyle w:val="Normal"/>
        <w:rPr/>
      </w:pPr>
      <w:r>
        <w:rPr/>
        <w:t>27-Aug 15:49</w:t>
        <w:tab/>
        <w:t>vijaydevani</w:t>
        <w:tab/>
        <w:t>every trade you take, you must look to see if emas are aligned.</w:t>
      </w:r>
    </w:p>
    <w:p>
      <w:pPr>
        <w:pStyle w:val="Normal"/>
        <w:rPr/>
      </w:pPr>
      <w:r>
        <w:rPr/>
        <w:t>27-Aug 15:50</w:t>
        <w:tab/>
        <w:t>Kalki4u</w:t>
        <w:tab/>
        <w:t>so on 26 we get only 2 trades</w:t>
      </w:r>
    </w:p>
    <w:p>
      <w:pPr>
        <w:pStyle w:val="Normal"/>
        <w:rPr/>
      </w:pPr>
      <w:r>
        <w:rPr/>
        <w:t>27-Aug 15:50</w:t>
        <w:tab/>
        <w:t>Kalki4u</w:t>
        <w:tab/>
        <w:t>sorry 3 trades we get on 26 am I correct?</w:t>
      </w:r>
    </w:p>
    <w:p>
      <w:pPr>
        <w:pStyle w:val="Normal"/>
        <w:rPr/>
      </w:pPr>
      <w:r>
        <w:rPr/>
        <w:t>27-Aug 15:50</w:t>
        <w:tab/>
        <w:t>jasachin2005</w:t>
        <w:tab/>
        <w:t>vijay : jaise aaj clear sell tha ...:D</w:t>
      </w:r>
    </w:p>
    <w:p>
      <w:pPr>
        <w:pStyle w:val="Normal"/>
        <w:rPr/>
      </w:pPr>
      <w:r>
        <w:rPr/>
        <w:t>27-Aug 15:50</w:t>
        <w:tab/>
        <w:t>vijaydevani</w:t>
        <w:tab/>
        <w:t>one sec</w:t>
      </w:r>
    </w:p>
    <w:p>
      <w:pPr>
        <w:pStyle w:val="Normal"/>
        <w:rPr/>
      </w:pPr>
      <w:r>
        <w:rPr/>
        <w:t>27-Aug 15:51</w:t>
        <w:tab/>
        <w:t>vijaydevani</w:t>
        <w:tab/>
        <w:t>jasachin: yeah.</w:t>
      </w:r>
    </w:p>
    <w:p>
      <w:pPr>
        <w:pStyle w:val="Normal"/>
        <w:rPr/>
      </w:pPr>
      <w:r>
        <w:rPr/>
        <w:t>27-Aug 15:51</w:t>
        <w:tab/>
        <w:t>vijaydevani</w:t>
        <w:tab/>
        <w:t>kalki: on 26 the first buy and sell were there</w:t>
      </w:r>
    </w:p>
    <w:p>
      <w:pPr>
        <w:pStyle w:val="Normal"/>
        <w:rPr/>
      </w:pPr>
      <w:r>
        <w:rPr/>
        <w:t>27-Aug 15:51</w:t>
        <w:tab/>
        <w:t>vijaydevani</w:t>
        <w:tab/>
        <w:t>the second buy was not there</w:t>
      </w:r>
    </w:p>
    <w:p>
      <w:pPr>
        <w:pStyle w:val="Normal"/>
        <w:rPr/>
      </w:pPr>
      <w:r>
        <w:rPr/>
        <w:t>27-Aug 15:51</w:t>
        <w:tab/>
        <w:t>vijaydevani</w:t>
        <w:tab/>
        <w:t>and the second sell was not there.</w:t>
      </w:r>
    </w:p>
    <w:p>
      <w:pPr>
        <w:pStyle w:val="Normal"/>
        <w:rPr/>
      </w:pPr>
      <w:r>
        <w:rPr/>
        <w:t>27-Aug 15:52</w:t>
        <w:tab/>
        <w:t>vijaydevani</w:t>
        <w:tab/>
        <w:t>the third buy and third sell were both there.</w:t>
      </w:r>
    </w:p>
    <w:p>
      <w:pPr>
        <w:pStyle w:val="Normal"/>
        <w:rPr/>
      </w:pPr>
      <w:r>
        <w:rPr/>
        <w:t>27-Aug 15:52</w:t>
        <w:tab/>
        <w:t>vijaydevani</w:t>
        <w:tab/>
        <w:t>so first trade was losing trade, but second third and fourth were all large profits.</w:t>
      </w:r>
    </w:p>
    <w:p>
      <w:pPr>
        <w:pStyle w:val="Normal"/>
        <w:rPr/>
      </w:pPr>
      <w:r>
        <w:rPr/>
        <w:t>27-Aug 15:53</w:t>
        <w:tab/>
        <w:t>Kalki4u</w:t>
        <w:tab/>
        <w:t>vijay one last question if my sl is hit should i wait for the ema to get aligned then place SAR</w:t>
      </w:r>
    </w:p>
    <w:p>
      <w:pPr>
        <w:pStyle w:val="Normal"/>
        <w:rPr/>
      </w:pPr>
      <w:r>
        <w:rPr/>
        <w:t>27-Aug 15:53</w:t>
        <w:tab/>
        <w:t>vijaydevani</w:t>
        <w:tab/>
        <w:t>sunil. i do not trade crosses of emas. I look at emas only as indication of possible trade and then trade the candle.</w:t>
      </w:r>
    </w:p>
    <w:p>
      <w:pPr>
        <w:pStyle w:val="Normal"/>
        <w:rPr/>
      </w:pPr>
      <w:r>
        <w:rPr/>
        <w:t>27-Aug 15:53</w:t>
        <w:tab/>
        <w:t>jasachin2005</w:t>
        <w:tab/>
        <w:t>Vijay : aaj 5387 pe sell tha ...rt?</w:t>
      </w:r>
    </w:p>
    <w:p>
      <w:pPr>
        <w:pStyle w:val="Normal"/>
        <w:rPr/>
      </w:pPr>
      <w:r>
        <w:rPr/>
        <w:t>27-Aug 15:54</w:t>
        <w:tab/>
        <w:t>vijaydevani</w:t>
        <w:tab/>
        <w:t>kalki if sl is hit you cannot place SAR. you can only place a reverse order. hehehe. but yeah. you must wait for emas to align before you take the trade</w:t>
      </w:r>
    </w:p>
    <w:p>
      <w:pPr>
        <w:pStyle w:val="Normal"/>
        <w:rPr/>
      </w:pPr>
      <w:r>
        <w:rPr/>
        <w:t>27-Aug 15:54</w:t>
        <w:tab/>
        <w:t>vijaydevani</w:t>
        <w:tab/>
        <w:t>jasachin: let us look at today also.</w:t>
      </w:r>
    </w:p>
    <w:p>
      <w:pPr>
        <w:pStyle w:val="Normal"/>
        <w:rPr/>
      </w:pPr>
      <w:r>
        <w:rPr/>
        <w:t>27-Aug 15:54</w:t>
        <w:tab/>
        <w:t>vijaydevani</w:t>
        <w:tab/>
        <w:t>today first candle was red</w:t>
      </w:r>
    </w:p>
    <w:p>
      <w:pPr>
        <w:pStyle w:val="Normal"/>
        <w:rPr/>
      </w:pPr>
      <w:r>
        <w:rPr/>
        <w:t>27-Aug 15:54</w:t>
        <w:tab/>
        <w:t>vijaydevani</w:t>
        <w:tab/>
        <w:t>then there was another red and three greens.</w:t>
      </w:r>
    </w:p>
    <w:p>
      <w:pPr>
        <w:pStyle w:val="Normal"/>
        <w:rPr/>
      </w:pPr>
      <w:r>
        <w:rPr/>
        <w:t>27-Aug 15:54</w:t>
        <w:tab/>
        <w:t>jasachin2005</w:t>
        <w:tab/>
        <w:t>ok</w:t>
      </w:r>
    </w:p>
    <w:p>
      <w:pPr>
        <w:pStyle w:val="Normal"/>
        <w:rPr/>
      </w:pPr>
      <w:r>
        <w:rPr/>
        <w:t>27-Aug 15:55</w:t>
        <w:tab/>
        <w:t>vijaydevani</w:t>
        <w:tab/>
        <w:t>the trend was clearly down. all emas aligned.</w:t>
      </w:r>
    </w:p>
    <w:p>
      <w:pPr>
        <w:pStyle w:val="Normal"/>
        <w:rPr/>
      </w:pPr>
      <w:r>
        <w:rPr/>
        <w:t>27-Aug 15:55</w:t>
        <w:tab/>
        <w:t>jasachin2005</w:t>
        <w:tab/>
        <w:t>rt</w:t>
      </w:r>
    </w:p>
    <w:p>
      <w:pPr>
        <w:pStyle w:val="Normal"/>
        <w:rPr/>
      </w:pPr>
      <w:r>
        <w:rPr/>
        <w:t>27-Aug 15:55</w:t>
        <w:tab/>
        <w:t>vijaydevani</w:t>
        <w:tab/>
        <w:t>after three greens one red candle.</w:t>
      </w:r>
    </w:p>
    <w:p>
      <w:pPr>
        <w:pStyle w:val="Normal"/>
        <w:rPr/>
      </w:pPr>
      <w:r>
        <w:rPr/>
        <w:t>27-Aug 15:55</w:t>
        <w:tab/>
        <w:t>vijaydevani</w:t>
        <w:tab/>
        <w:t>sl below the red. at 93</w:t>
      </w:r>
    </w:p>
    <w:p>
      <w:pPr>
        <w:pStyle w:val="Normal"/>
        <w:rPr/>
      </w:pPr>
      <w:r>
        <w:rPr/>
        <w:t>27-Aug 15:55</w:t>
        <w:tab/>
        <w:t>Kalki4u</w:t>
        <w:tab/>
        <w:t>YES</w:t>
      </w:r>
    </w:p>
    <w:p>
      <w:pPr>
        <w:pStyle w:val="Normal"/>
        <w:rPr/>
      </w:pPr>
      <w:r>
        <w:rPr/>
        <w:t>27-Aug 15:56</w:t>
        <w:tab/>
        <w:t>jasachin2005</w:t>
        <w:tab/>
        <w:t>ok ...</w:t>
      </w:r>
    </w:p>
    <w:p>
      <w:pPr>
        <w:pStyle w:val="Normal"/>
        <w:rPr/>
      </w:pPr>
      <w:r>
        <w:rPr/>
        <w:t>27-Aug 15:56</w:t>
        <w:tab/>
        <w:t>vijaydevani</w:t>
        <w:tab/>
        <w:t>straight down to SAR of 5325</w:t>
      </w:r>
    </w:p>
    <w:p>
      <w:pPr>
        <w:pStyle w:val="Normal"/>
        <w:rPr/>
      </w:pPr>
      <w:r>
        <w:rPr/>
        <w:t>27-Aug 15:56</w:t>
        <w:tab/>
        <w:t>vijaydevani</w:t>
        <w:tab/>
        <w:t>sachin did you understand that?</w:t>
      </w:r>
    </w:p>
    <w:p>
      <w:pPr>
        <w:pStyle w:val="Normal"/>
        <w:rPr/>
      </w:pPr>
      <w:r>
        <w:rPr/>
        <w:t>27-Aug 15:57</w:t>
        <w:tab/>
        <w:t>jasachin2005</w:t>
        <w:tab/>
        <w:t>ok</w:t>
      </w:r>
    </w:p>
    <w:p>
      <w:pPr>
        <w:pStyle w:val="Normal"/>
        <w:rPr/>
      </w:pPr>
      <w:r>
        <w:rPr/>
        <w:t>27-Aug 15:57</w:t>
        <w:tab/>
        <w:t>jasachin2005</w:t>
        <w:tab/>
        <w:t>vijay : yes ...!</w:t>
      </w:r>
    </w:p>
    <w:p>
      <w:pPr>
        <w:pStyle w:val="Normal"/>
        <w:rPr/>
      </w:pPr>
      <w:r>
        <w:rPr/>
        <w:t>27-Aug 15:57</w:t>
        <w:tab/>
        <w:t>vijaydevani</w:t>
        <w:tab/>
        <w:t>now that sl got hit. so no more trade because after such a large fall the market always consolidates a little. but there is beautiful sell again. which i will explain.</w:t>
      </w:r>
    </w:p>
    <w:p>
      <w:pPr>
        <w:pStyle w:val="Normal"/>
        <w:rPr/>
      </w:pPr>
      <w:r>
        <w:rPr/>
        <w:t>27-Aug 15:57</w:t>
        <w:tab/>
        <w:t>vijaydevani</w:t>
        <w:tab/>
        <w:t>notice the single red candle at 34 ema.</w:t>
      </w:r>
    </w:p>
    <w:p>
      <w:pPr>
        <w:pStyle w:val="Normal"/>
        <w:rPr/>
      </w:pPr>
      <w:r>
        <w:rPr/>
        <w:t>27-Aug 15:58</w:t>
        <w:tab/>
        <w:t>jasachin2005</w:t>
        <w:tab/>
        <w:t>12:59 wali</w:t>
      </w:r>
    </w:p>
    <w:p>
      <w:pPr>
        <w:pStyle w:val="Normal"/>
        <w:rPr/>
      </w:pPr>
      <w:r>
        <w:rPr/>
        <w:t>27-Aug 15:58</w:t>
        <w:tab/>
        <w:t>vijaydevani</w:t>
        <w:tab/>
        <w:t>you will rarely get such candles. always short that candle.</w:t>
      </w:r>
    </w:p>
    <w:p>
      <w:pPr>
        <w:pStyle w:val="Normal"/>
        <w:rPr/>
      </w:pPr>
      <w:r>
        <w:rPr/>
        <w:t>27-Aug 15:58</w:t>
        <w:tab/>
        <w:t>vijaydevani</w:t>
        <w:tab/>
        <w:t>i even told jimmie to short at 5338 if anyone noticed.</w:t>
      </w:r>
    </w:p>
    <w:p>
      <w:pPr>
        <w:pStyle w:val="Normal"/>
        <w:rPr/>
      </w:pPr>
      <w:r>
        <w:rPr/>
        <w:t>27-Aug 15:59</w:t>
        <w:tab/>
        <w:t>vijaydevani</w:t>
        <w:tab/>
        <w:t>in that candle you dont wait for low to break you simply short at close of candle.</w:t>
      </w:r>
    </w:p>
    <w:p>
      <w:pPr>
        <w:pStyle w:val="Normal"/>
        <w:rPr/>
      </w:pPr>
      <w:r>
        <w:rPr/>
        <w:t>27-Aug 15:59</w:t>
        <w:tab/>
        <w:t>vijaydevani</w:t>
        <w:tab/>
        <w:t>condition is it MUST be red. green will not work.</w:t>
      </w:r>
    </w:p>
    <w:p>
      <w:pPr>
        <w:pStyle w:val="Normal"/>
        <w:rPr/>
      </w:pPr>
      <w:r>
        <w:rPr/>
        <w:t>27-Aug 15:59</w:t>
        <w:tab/>
        <w:t>jasachin2005</w:t>
        <w:tab/>
        <w:t>ok ...sahi</w:t>
      </w:r>
    </w:p>
    <w:p>
      <w:pPr>
        <w:pStyle w:val="Normal"/>
        <w:rPr/>
      </w:pPr>
      <w:r>
        <w:rPr/>
        <w:t>27-Aug 16:00</w:t>
        <w:tab/>
        <w:t>vijaydevani</w:t>
        <w:tab/>
        <w:t>after that another sar another sl hit so no more trade</w:t>
      </w:r>
    </w:p>
    <w:p>
      <w:pPr>
        <w:pStyle w:val="Normal"/>
        <w:rPr/>
      </w:pPr>
      <w:r>
        <w:rPr/>
        <w:t>27-Aug 16:01</w:t>
        <w:tab/>
        <w:t>vijaydevani</w:t>
        <w:tab/>
        <w:t>if your SAR is hit after large falls dont be greedy. just walk out.</w:t>
      </w:r>
    </w:p>
    <w:p>
      <w:pPr>
        <w:pStyle w:val="Normal"/>
        <w:rPr/>
      </w:pPr>
      <w:r>
        <w:rPr/>
        <w:t>27-Aug 16:01</w:t>
        <w:tab/>
        <w:t>jasachin2005</w:t>
        <w:tab/>
        <w:t>ok...&amp; ema's bhi align chahiye</w:t>
      </w:r>
    </w:p>
    <w:p>
      <w:pPr>
        <w:pStyle w:val="Normal"/>
        <w:rPr/>
      </w:pPr>
      <w:r>
        <w:rPr/>
        <w:t>27-Aug 16:01</w:t>
        <w:tab/>
        <w:t>vijaydevani</w:t>
        <w:tab/>
        <w:t>and never try to interpret if there is confusion. stay away. indication must be absolutely clear to take a trade.</w:t>
      </w:r>
    </w:p>
    <w:p>
      <w:pPr>
        <w:pStyle w:val="Normal"/>
        <w:rPr/>
      </w:pPr>
      <w:r>
        <w:rPr/>
        <w:t>27-Aug 16:01</w:t>
        <w:tab/>
        <w:t>vijaydevani</w:t>
        <w:tab/>
        <w:t>jasachin: absolutely.</w:t>
      </w:r>
    </w:p>
    <w:p>
      <w:pPr>
        <w:pStyle w:val="Normal"/>
        <w:rPr/>
      </w:pPr>
      <w:r>
        <w:rPr/>
        <w:t>27-Aug 16:02</w:t>
        <w:tab/>
        <w:t>vijaydevani</w:t>
        <w:tab/>
        <w:t>check out when emas are not aligned on previous days. you will see market muddle about right around the emas. EVERYTIME&gt;</w:t>
      </w:r>
    </w:p>
    <w:p>
      <w:pPr>
        <w:pStyle w:val="Normal"/>
        <w:rPr/>
      </w:pPr>
      <w:r>
        <w:rPr/>
        <w:t>27-Aug 16:02</w:t>
        <w:tab/>
        <w:t>Kalki4u</w:t>
        <w:tab/>
        <w:t>vijay sir goood explaination</w:t>
      </w:r>
    </w:p>
    <w:p>
      <w:pPr>
        <w:pStyle w:val="Normal"/>
        <w:rPr/>
      </w:pPr>
      <w:r>
        <w:rPr/>
        <w:t>27-Aug 16:02</w:t>
        <w:tab/>
        <w:t>vijaydevani</w:t>
        <w:tab/>
        <w:t>emas can swift get aligned in the opposite direction. that is fine. but jumbled, walk away!</w:t>
      </w:r>
    </w:p>
    <w:p>
      <w:pPr>
        <w:pStyle w:val="Normal"/>
        <w:rPr/>
      </w:pPr>
      <w:r>
        <w:rPr/>
        <w:t>27-Aug 16:03</w:t>
        <w:tab/>
        <w:t>vijaydevani</w:t>
        <w:tab/>
        <w:t>swiftly</w:t>
      </w:r>
    </w:p>
    <w:p>
      <w:pPr>
        <w:pStyle w:val="Normal"/>
        <w:rPr/>
      </w:pPr>
      <w:r>
        <w:rPr/>
        <w:t>27-Aug 16:03</w:t>
        <w:tab/>
        <w:t>jasachin2005</w:t>
        <w:tab/>
        <w:t>vijay ...yes</w:t>
      </w:r>
    </w:p>
    <w:p>
      <w:pPr>
        <w:pStyle w:val="Normal"/>
        <w:rPr/>
      </w:pPr>
      <w:r>
        <w:rPr/>
        <w:t>27-Aug 16:03</w:t>
        <w:tab/>
        <w:t>Kalki4u</w:t>
        <w:tab/>
        <w:t>vijay even I have the same opionipon</w:t>
      </w:r>
    </w:p>
    <w:p>
      <w:pPr>
        <w:pStyle w:val="Normal"/>
        <w:rPr/>
      </w:pPr>
      <w:r>
        <w:rPr/>
        <w:t>27-Aug 16:03</w:t>
        <w:tab/>
        <w:t>vijaydevani</w:t>
        <w:tab/>
        <w:t>kalki one request. no sir. I feel very uncomfortable with sir.</w:t>
      </w:r>
    </w:p>
    <w:p>
      <w:pPr>
        <w:pStyle w:val="Normal"/>
        <w:rPr/>
      </w:pPr>
      <w:r>
        <w:rPr/>
        <w:t>27-Aug 16:03</w:t>
        <w:tab/>
        <w:t>Kalki4u</w:t>
        <w:tab/>
        <w:t>ok</w:t>
      </w:r>
    </w:p>
    <w:p>
      <w:pPr>
        <w:pStyle w:val="Normal"/>
        <w:rPr/>
      </w:pPr>
      <w:r>
        <w:rPr/>
        <w:t>27-Aug 16:04</w:t>
        <w:tab/>
        <w:t>vijaydevani</w:t>
        <w:tab/>
        <w:t>is that ok for now? for different trading days, there are different systems. I will explain as we get there.</w:t>
      </w:r>
    </w:p>
    <w:p>
      <w:pPr>
        <w:pStyle w:val="Normal"/>
        <w:rPr/>
      </w:pPr>
      <w:r>
        <w:rPr/>
        <w:t>27-Aug 16:04</w:t>
        <w:tab/>
        <w:t>Kalki4u</w:t>
        <w:tab/>
        <w:t>thanks vijay</w:t>
      </w:r>
    </w:p>
    <w:p>
      <w:pPr>
        <w:pStyle w:val="Normal"/>
        <w:rPr/>
      </w:pPr>
      <w:r>
        <w:rPr/>
        <w:t>27-Aug 16:05</w:t>
        <w:tab/>
        <w:t>jasachin2005</w:t>
        <w:tab/>
        <w:t>Vijay : thanks &amp; perfect ...will read this again</w:t>
      </w:r>
    </w:p>
    <w:p>
      <w:pPr>
        <w:pStyle w:val="Normal"/>
        <w:rPr/>
      </w:pPr>
      <w:r>
        <w:rPr/>
        <w:t>27-Aug 16:05</w:t>
        <w:tab/>
        <w:t>vijaydevani</w:t>
        <w:tab/>
        <w:t>you can make a lot of money on rangebound days. if we get one, i will explain.</w:t>
      </w:r>
    </w:p>
    <w:p>
      <w:pPr>
        <w:pStyle w:val="Normal"/>
        <w:rPr/>
      </w:pPr>
      <w:r>
        <w:rPr/>
        <w:t>27-Aug 16:06</w:t>
        <w:tab/>
        <w:t>vijaydevani</w:t>
        <w:tab/>
        <w:t>ok guys. see you tomorrow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44602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41:00Z</dcterms:created>
  <dc:creator>Prabhakar</dc:creator>
  <dc:description/>
  <dc:language>en-US</dc:language>
  <cp:lastModifiedBy>Prabhakar</cp:lastModifiedBy>
  <dcterms:modified xsi:type="dcterms:W3CDTF">2013-08-29T04:41:00Z</dcterms:modified>
  <cp:revision>2</cp:revision>
  <dc:subject/>
  <dc:title/>
</cp:coreProperties>
</file>