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1519555</wp:posOffset>
                </wp:positionV>
                <wp:extent cx="6350" cy="740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5pt;margin-top:119.6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5245</wp:posOffset>
                </wp:positionH>
                <wp:positionV relativeFrom="paragraph">
                  <wp:posOffset>1519555</wp:posOffset>
                </wp:positionV>
                <wp:extent cx="635" cy="740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9.65pt;width:0pt;height:0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1519555</wp:posOffset>
                </wp:positionV>
                <wp:extent cx="1275080" cy="38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119.65pt;width:0pt;height:0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1957705</wp:posOffset>
                </wp:positionV>
                <wp:extent cx="1255395" cy="6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154.15pt;width:0pt;height:0pt" type="_x0000_t32">
                <v:stroke color="#f79646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0325</wp:posOffset>
                </wp:positionH>
                <wp:positionV relativeFrom="paragraph">
                  <wp:posOffset>1262380</wp:posOffset>
                </wp:positionV>
                <wp:extent cx="635" cy="443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99.4pt;width:0pt;height:0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70325</wp:posOffset>
                </wp:positionH>
                <wp:positionV relativeFrom="paragraph">
                  <wp:posOffset>1262380</wp:posOffset>
                </wp:positionV>
                <wp:extent cx="3606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75pt;margin-top:99.4pt;width:0pt;height:0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908425</wp:posOffset>
                </wp:positionH>
                <wp:positionV relativeFrom="paragraph">
                  <wp:posOffset>1449070</wp:posOffset>
                </wp:positionV>
                <wp:extent cx="322580" cy="2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9bbb5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75pt;margin-top:114.1pt;width:0pt;height:0pt" type="_x0000_t32">
                <v:stroke color="#9bbb59" weight="1260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66945" cy="581025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41:00Z</dcterms:created>
  <dc:creator>Valued Acer Customer</dc:creator>
  <dc:description/>
  <cp:keywords/>
  <dc:language>en-US</dc:language>
  <cp:lastModifiedBy>Valued Acer Customer</cp:lastModifiedBy>
  <dcterms:modified xsi:type="dcterms:W3CDTF">2010-01-20T16:41:00Z</dcterms:modified>
  <cp:revision>2</cp:revision>
  <dc:subject/>
  <dc:title/>
</cp:coreProperties>
</file>