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Lage Raho Munnabhai!!!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Keep trying, USA style.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braham Lincoln: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1831 Failed in business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1832 Defeated in legislature election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1833 Failed in business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1834 Elected to legislature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1835 Girlfriend died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1836 Nervous breakdown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1838 Defeated in election for speaker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1843 Defeated in election for land officer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1843 Defeated in election for Congress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1846 Elected to Congress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</w:rPr>
        <w:t>1848 Defeated in re-election bid (Congress)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1855 Defeated in bid for Senate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</w:rPr>
        <w:t>1856 Defeated in bid for Vice President post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1858 Defeated in bid for Senate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</w:rPr>
        <w:t>1861 ???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1865 ???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ource: Louis L'Amour : Treasure Mountain:Chapter XVI, p108</w:t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</w:rPr>
        <w:t>1861 = President of USA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</w:rPr>
        <w:t>1865 = shot dead by Boo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26:00Z</dcterms:created>
  <dc:creator>user</dc:creator>
  <dc:description/>
  <dc:language>en-US</dc:language>
  <cp:lastModifiedBy>Prakash Holla</cp:lastModifiedBy>
  <dcterms:modified xsi:type="dcterms:W3CDTF">2014-10-24T13:26:00Z</dcterms:modified>
  <cp:revision>2</cp:revision>
  <dc:subject/>
  <dc:title/>
</cp:coreProperties>
</file>