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n Commandments for Trading</w:t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y Umesh Jagas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ttached along is the Gann calci for intraday. Gann is interesting and works well for purely intraday and those who drive without breaking signals enjoy the ride, I mean discipline is to be maintained all along the journey of trading. </w:t>
        <w:br/>
        <w:t>Enter first 5mins ATP in the gann calci and u get the buy/ sell levels for the day.</w:t>
        <w:br/>
        <w:t>Traffic rules for gann journey 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br/>
        <w:t>1) Enter when gann level is breached and sustained for a minute minimum or count hundred in your mind </w:t>
        <w:br/>
        <w:t>2) Exit if 1st tgt is not achieved within 1st hour after entry for freshers</w:t>
        <w:br/>
        <w:t>3) Exit full qty at 1st Tgt, if nifty still above ema50 in sell entry at 1st Tgt, similarly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4) Exit full qty at 1st Tgt, if nify still Below ema 50 in Buy entry at 1st Tgt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5)SL after entry is 15 points and Target is entry is 15 points</w:t>
        <w:br/>
        <w:t>6) EMA 50 in 5mins TF is ideal for intraday Trend Decider.Take all calls  Enter with double qty when nifty above ema 50 in 5 mins TF and  sell calls when nifty below ema 50 to achieve multiple Targets</w:t>
        <w:br/>
        <w:t>7) For those who want to take single trade daily in qty just take full exit at 1st Tgt or SL</w:t>
        <w:br/>
        <w:t>8)For guaranteed results switch off emotions/ TV channels/ Broker news </w:t>
        <w:br/>
        <w:t>9)If in doubts avoid trading for the day, be optimistic in your trades </w:t>
        <w:br/>
        <w:t>10) targets and stoploss not in mind but in your order book </w:t>
        <w:br/>
        <w:t>Happy Niftying , just cheers after every tgt </w:t>
        <w:br/>
        <w:t>Lets make Trading simple 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Those who cant digest Stoploss are advised to keep away from trading as Stoploss and Targets are part of any Trading System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Do not overtrade to cover your stoploss, Trade only with Target in vie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y Umesh Jaga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Garamond" w:hAnsi="Garamond" w:cs="Garamond"/>
      <w:color w:val="000000"/>
      <w:shd w:fill="DEE3E7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15:00Z</dcterms:created>
  <dc:creator>umesh</dc:creator>
  <dc:description/>
  <cp:keywords/>
  <dc:language>en-US</dc:language>
  <cp:lastModifiedBy>Prakash Holla</cp:lastModifiedBy>
  <dcterms:modified xsi:type="dcterms:W3CDTF">2014-11-25T15:44:00Z</dcterms:modified>
  <cp:revision>13</cp:revision>
  <dc:subject/>
  <dc:title>                              </dc:title>
</cp:coreProperties>
</file>