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"/>
        </w:rPr>
        <w:t>Divergence Cheat Sheet: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vanish/>
          <w:sz w:val="36"/>
          <w:szCs w:val="36"/>
          <w:lang w:val="en"/>
        </w:rPr>
      </w:pPr>
      <w:r>
        <w:rPr>
          <w:rFonts w:cs="Times New Roman" w:ascii="Times New Roman" w:hAnsi="Times New Roman"/>
          <w:b/>
          <w:bCs/>
          <w:vanish/>
          <w:sz w:val="36"/>
          <w:szCs w:val="36"/>
          <w:lang w:val="en"/>
        </w:rPr>
        <w:t>Buy a copy of School of Pipsology for $49 in PDF forma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vanish/>
          <w:sz w:val="23"/>
          <w:szCs w:val="23"/>
          <w:lang w:val="en"/>
        </w:rPr>
      </w:pPr>
      <w:r>
        <w:rPr>
          <w:rFonts w:cs="Times New Roman" w:ascii="Times New Roman" w:hAnsi="Times New Roman"/>
          <w:vanish/>
          <w:sz w:val="23"/>
          <w:szCs w:val="23"/>
          <w:lang w:val="en"/>
        </w:rPr>
        <w:t>Buy and download a printable and easy-to-read PDF document containing the ENTIRE School of Pipsology. The PDF is an exact copy of the School section, over 250 pages (pictures included), minus advertisements and chapter-ending quizzes. Read it on-screen or print it so you can take it with you on the roa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vanish/>
          <w:sz w:val="23"/>
          <w:szCs w:val="23"/>
          <w:lang w:val="en"/>
        </w:rPr>
      </w:pPr>
      <w:r>
        <w:rPr>
          <w:rFonts w:cs="Times New Roman" w:ascii="Times New Roman" w:hAnsi="Times New Roman"/>
          <w:vanish/>
          <w:sz w:val="23"/>
          <w:szCs w:val="23"/>
          <w:lang w:val="en"/>
        </w:rPr>
        <w:t>When you buy the PDF you'll receive an email within minutes with (1) a DIRECT LINK to download the PDF and (2) a PASSWORD to open the PDF. You MUST have the password to open the PDF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vanish/>
          <w:sz w:val="23"/>
          <w:szCs w:val="23"/>
          <w:lang w:val="en"/>
        </w:rPr>
      </w:pPr>
      <w:r>
        <w:rPr>
          <w:rFonts w:cs="Times New Roman" w:ascii="Times New Roman" w:hAnsi="Times New Roman"/>
          <w:vanish/>
          <w:sz w:val="23"/>
          <w:szCs w:val="23"/>
          <w:lang w:val="en"/>
        </w:rPr>
        <w:t>*Please add INFO@BABYPIPS.COM and SERVICE@BABYPIPS.COM to your SPAM whitelist/safe-sender lis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vanish/>
          <w:sz w:val="24"/>
          <w:szCs w:val="24"/>
          <w:lang w:val="en"/>
        </w:rPr>
      </w:pPr>
      <w:r>
        <w:rPr>
          <w:rFonts w:cs="Times New Roman" w:ascii="Times New Roman" w:hAnsi="Times New Roman"/>
          <w:vanish/>
          <w:sz w:val="24"/>
          <w:szCs w:val="24"/>
          <w:lang w:val="en"/>
        </w:rPr>
        <w:br/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en"/>
        </w:rPr>
      </w:r>
      <w:r>
        <w:rPr>
          <w:rFonts w:cs="Times New Roman" w:ascii="Times New Roman" w:hAnsi="Times New Roman"/>
          <w:b/>
          <w:bCs/>
          <w:vanish/>
          <w:sz w:val="24"/>
          <w:szCs w:val="24"/>
          <w:lang w:val="en"/>
        </w:rPr>
        <w:t>I agree to be charged $49 for one copy of "School of Pipsology" in PDF format. PAYPAL is the only form of payment accepted. I understand I'm purchasing a single copy for myself and I won't make copies of the book or distribute it to anyone else. If someone else wants a copy I'll encourage them to purchase their own. I also understand that I will need a password to open the PDF each tim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  <w:lang w:val="en"/>
        </w:rPr>
        <w:t xml:space="preserve">or </w:t>
      </w:r>
      <w:hyperlink r:id="rId2"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"/>
          </w:rPr>
          <w:t>Cancel</w:t>
        </w:r>
      </w:hyperlink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0"/>
        <w:gridCol w:w="812"/>
        <w:gridCol w:w="983"/>
        <w:gridCol w:w="1383"/>
        <w:gridCol w:w="4806"/>
      </w:tblGrid>
      <w:tr>
        <w:trPr>
          <w:trHeight w:val="2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Typ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Bia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Pri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Oscilla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Descrip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Example</w:t>
            </w:r>
          </w:p>
        </w:tc>
      </w:tr>
      <w:tr>
        <w:trPr>
          <w:trHeight w:val="289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61925" cy="190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9" r="-2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ul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verg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ild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ower Lo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igher Lo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ndicates underlying strength. Bears are exhausted. </w:t>
              <w:br/>
              <w:t>Warning of possible trend direction change from down to up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04365" cy="1428750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ear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verg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ild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igher Hig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ower Hig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ndicates underlying weakness. Bulls are exhausted. </w:t>
              <w:br/>
              <w:t>Warning of possible trend direction change from up to down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04365" cy="1428750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6192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2" r="-2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ul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SIT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VER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DR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RDWE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igher Lo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ower Lo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ndicates underlying strength. Good entry or re-entry. Occurs during retracements in an uptrend. Nice to see during price retest of previous lows. “Buy the dips”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04365" cy="1428750"/>
                  <wp:effectExtent l="0" t="0" r="0" b="0"/>
                  <wp:docPr id="5" name="Picture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ear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EGAT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VER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DR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RDWE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ower Hig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igher Hig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ndicates underlying weakness. Found during retracements in a downtrend. Nice to see during price retests of previous highs. “Sell the rallies”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05000" cy="1428115"/>
                  <wp:effectExtent l="0" t="0" r="0" b="0"/>
                  <wp:docPr id="6" name="Picture 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lu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wing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ullish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earchhit2"/>
                <w:rFonts w:cs="Arial" w:ascii="Arial" w:hAnsi="Arial"/>
              </w:rPr>
              <w:t>RSI</w:t>
            </w:r>
            <w:r>
              <w:rPr>
                <w:rFonts w:cs="Arial" w:ascii="Arial" w:hAnsi="Arial"/>
                <w:color w:val="333333"/>
              </w:rPr>
              <w:t xml:space="preserve"> moves below 30 (oversold), bounces above 30, pulls back, holds above 30 and then breaks its prior high.</w:t>
            </w:r>
          </w:p>
        </w:tc>
      </w:tr>
      <w:tr>
        <w:trPr/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arish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earchhit2"/>
                <w:rFonts w:cs="Arial" w:ascii="Arial" w:hAnsi="Arial"/>
              </w:rPr>
              <w:t>RSI</w:t>
            </w:r>
            <w:r>
              <w:rPr>
                <w:rFonts w:cs="Arial" w:ascii="Arial" w:hAnsi="Arial"/>
                <w:color w:val="333333"/>
              </w:rPr>
              <w:t xml:space="preserve"> moves above 70, pulls back, bounces, fails to exceed 70 and then breaks its prior low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0700" cy="34277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3312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earchhit2">
    <w:name w:val="search_hit2"/>
    <w:basedOn w:val="DefaultParagraphFont"/>
    <w:qFormat/>
    <w:rPr>
      <w:color w:val="000000"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abypips.com/school/images/regular-bullish-divergence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abypips.com/school/images/regular-bearish-divergence.pn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babypips.com/school/images/hidden-bullish-divergence.pn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babypips.com/school/images/hidden-bearish-divergence.png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16:00Z</dcterms:created>
  <dc:creator>Anshuman</dc:creator>
  <dc:description/>
  <cp:keywords/>
  <dc:language>en-US</dc:language>
  <cp:lastModifiedBy>bw064578</cp:lastModifiedBy>
  <dcterms:modified xsi:type="dcterms:W3CDTF">2010-07-05T07:56:00Z</dcterms:modified>
  <cp:revision>88</cp:revision>
  <dc:subject/>
  <dc:title/>
</cp:coreProperties>
</file>