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Lets call spade a spa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ere right on the track, I was simply happy when slowly we were approaching to 16</w:t>
      </w:r>
      <w:r>
        <w:rPr>
          <w:vertAlign w:val="superscript"/>
        </w:rPr>
        <w:t>th</w:t>
      </w:r>
      <w:r>
        <w:rPr/>
        <w:t xml:space="preserve"> November, the paper trades I have taken on that day showed me that what could be the result of our set up when we face some strong fundamental driven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ge sell off which started on 16</w:t>
      </w:r>
      <w:r>
        <w:rPr>
          <w:vertAlign w:val="superscript"/>
        </w:rPr>
        <w:t>th</w:t>
      </w:r>
      <w:r>
        <w:rPr/>
        <w:t xml:space="preserve"> is due to credit crisis and a few other international issues such as china asset bubble and though we expected a correction and there were clear sign in index charts that a correction is coming, but I believe that those bad news has changed the market fundamentals for the time being. It happens rarely, once or twice in a year or so. and according to me it’s a fundamental case, not tech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lets cut it short, this set up can not generate proper signal during a panic stricken sell off. Let us go through some examples and find out what were the results.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cd buy, rsi rising pattern bullish.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nt down!!!!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e set up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me how touched 1780, but not quite 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nnant. Macd and rsi bullish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uched 380, but before that, touched 330 level, sl breached I guess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nnant. Macd and rsi bullish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oppy move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gether bear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ing bearish. It rocked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gether bullish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oppy!!!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per classical rule, we need to wait as macd is not bullish yet but going to be bul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sult of impatience!!!!</w:t>
      </w:r>
      <w:r>
        <w:rPr/>
        <w:drawing>
          <wp:inline distT="0" distB="0" distL="0" distR="0">
            <wp:extent cx="5480685" cy="391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ant. Indicators are bul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ven a strong bo, but not from the designated bo level, went down from that level and then given bo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gether bullish pattern</w:t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aster is a small word to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hort, we can conclude that during fundamentally driven or particularly during panic driven market this set up is a big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8:00Z</dcterms:created>
  <dc:creator>tushar</dc:creator>
  <dc:description/>
  <dc:language>en-US</dc:language>
  <cp:lastModifiedBy>tushar</cp:lastModifiedBy>
  <dcterms:modified xsi:type="dcterms:W3CDTF">2010-11-19T16:37:00Z</dcterms:modified>
  <cp:revision>9</cp:revision>
  <dc:subject/>
  <dc:title>Lets call spade a spade</dc:title>
</cp:coreProperties>
</file>