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234" w:hanging="0"/>
        <w:rPr/>
      </w:pPr>
      <w:r>
        <w:rPr/>
        <w:tab/>
        <w:tab/>
      </w:r>
      <w:r>
        <w:rPr>
          <w:color w:val="0000FF"/>
        </w:rPr>
        <w:t xml:space="preserve">             </w:t>
      </w:r>
      <w:r>
        <w:rPr>
          <w:rFonts w:cs="Times New Roman"/>
          <w:color w:val="0000FF"/>
        </w:rPr>
        <w:t>Intraday with swing Method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o frn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hare my intraday with swing method here for icharts user(FRIENDS) . hope its usefull to intraday nd position </w:t>
      </w:r>
    </w:p>
    <w:p>
      <w:pPr>
        <w:pStyle w:val="Normal"/>
        <w:rPr/>
      </w:pPr>
      <w:r>
        <w:rPr/>
        <w:t xml:space="preserve">C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GO TO LIVE CHART PREMIUM.bcoz  jchart(premium) does not support this system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upper indicator sma(high,8) and sma (low,8)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frame for swing 30mini nd for intraday 15mini…I personally use 30mini chart for my swing trad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if nifty candle close above sma(high,8) with white candle then long …nd sell side if nifty candle close below sma(low,8) with red candle it shor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I attached nifty chart (30mini) which generate buy signal on may 30 @ 5474.. nd then market made high 5594..(1</w:t>
      </w:r>
      <w:r>
        <w:rPr>
          <w:vertAlign w:val="superscript"/>
        </w:rPr>
        <w:t>st</w:t>
      </w:r>
      <w:r>
        <w:rPr/>
        <w:t xml:space="preserve"> ju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june market gap down but first candle not with red color so I carry the long ….i exit 5554 on frist red candle …nd short .but my sl hit I exit at 5568(14 point loss).again long ..this time also I hit nd exit at 5549(20 point los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I long at 5593 but sl hit at 5552.(42 point loss).nd short at 5552..nd 6</w:t>
      </w:r>
      <w:r>
        <w:rPr>
          <w:vertAlign w:val="superscript"/>
        </w:rPr>
        <w:t>th</w:t>
      </w:r>
      <w:r>
        <w:rPr/>
        <w:t xml:space="preserve"> june nifty made low 5475…I exit 5505(47 point gain) nd long 5505 and nifty made high 5576 on 7</w:t>
      </w:r>
      <w:r>
        <w:rPr>
          <w:vertAlign w:val="superscript"/>
        </w:rPr>
        <w:t>th</w:t>
      </w:r>
      <w:r>
        <w:rPr/>
        <w:t xml:space="preserve"> june..but I still car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8</w:t>
      </w:r>
      <w:r>
        <w:rPr>
          <w:vertAlign w:val="superscript"/>
        </w:rPr>
        <w:t>th</w:t>
      </w:r>
      <w:r>
        <w:rPr/>
        <w:t xml:space="preserve"> june market gap down nd I cover my long at(5542).nd short same price(5542)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th</w:t>
      </w:r>
      <w:r>
        <w:rPr/>
        <w:t xml:space="preserve">  june nifty made 5495 low….and same day nifty giving buy at 5532 I cover my short at 5532(10point gain)</w:t>
      </w:r>
    </w:p>
    <w:p>
      <w:pPr>
        <w:pStyle w:val="Normal"/>
        <w:rPr/>
      </w:pPr>
      <w:r>
        <w:rPr/>
        <w:t>and long at 5532.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june my sl hit at 5499 I book my loss nd short (32 poin loss) now I short at 5499 nd same day nifty made low 5450..nd nifty still ni selling m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it help to intra nd position call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inash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drawing>
          <wp:inline distT="0" distB="0" distL="0" distR="0">
            <wp:extent cx="9693275" cy="585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3275" cy="585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93275" cy="585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3275" cy="585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93275" cy="585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3275" cy="585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ppy trading ..all the best frn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inash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I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3:36:00Z</dcterms:created>
  <dc:creator>Avinash</dc:creator>
  <dc:description/>
  <dc:language>en-US</dc:language>
  <cp:lastModifiedBy>Avinash</cp:lastModifiedBy>
  <dcterms:modified xsi:type="dcterms:W3CDTF">2011-06-11T06:35:00Z</dcterms:modified>
  <cp:revision>16</cp:revision>
  <dc:subject/>
  <dc:title/>
</cp:coreProperties>
</file>