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/S =Long or short  TOE =target of entry POE= Price of entry</w:t>
      </w:r>
    </w:p>
    <w:p>
      <w:pPr>
        <w:pStyle w:val="Normal"/>
        <w:rPr/>
      </w:pPr>
      <w:r>
        <w:rPr/>
        <w:t>TOX= Time of exit POE= price of exit  ROE= Reason of entry ROx=reason of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/s   TOE      POE   TOX    POX     Points      ROE                     ROX</w:t>
      </w:r>
    </w:p>
    <w:p>
      <w:pPr>
        <w:pStyle w:val="Normal"/>
        <w:rPr/>
      </w:pPr>
      <w:r>
        <w:rPr/>
        <w:t xml:space="preserve">  </w:t>
      </w:r>
      <w:r>
        <w:rPr/>
        <w:t>L    10:01     4263  10:11    4282        19   Tweezerbttms             Evening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    10:14     4272  10:21    4290        18   Two hammers            Bear candle 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    10:22     4290  10:30    4274        16   Bear candleontop          piercing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    10:34     4278  10:46    4263        15     Made three tops               Was nearResistance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and evening star                  and green candle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    10:47    4266   10:55   4278          12      was near resistance          Evening star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nd pullback was 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    10:56    4276   10:59    4275           1       Evening star                    Hammer appeared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L     11:00    4277   11:04    4282           5        Hammer                        Inverted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 11:15    4284   11:18    4275         11       Dark cloud Cover           Hamm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      11:24   4275   11:27   4276           1         Hammer                        Bull engulfing p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 11:28   4275   11:33   4267           8       Bull engulfing                   Double D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MY TRADES WERE NOT  GOING GREAT AND MARKET WAS CONFUSED SO I STOPPED TILL A GOOD PATTERN EMER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    11:56   4276    12:03   4285         11       window of bulls                Bear ki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12:13   4290    12:18   4284          6         Evening star                     Morning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    12:20  4286    12:26   4307        21         Morning star                     Harami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    12:27  4306    12:52   4298        8          Harmai pattern                    Morning sta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     12:53  4301   12:58    4313       12            Morning star                        D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1:00Z</dcterms:created>
  <dc:creator>user</dc:creator>
  <dc:description/>
  <dc:language>en-US</dc:language>
  <cp:lastModifiedBy>user</cp:lastModifiedBy>
  <dcterms:modified xsi:type="dcterms:W3CDTF">2008-08-22T10:21:00Z</dcterms:modified>
  <cp:revision>2</cp:revision>
  <dc:subject/>
  <dc:title>L /s   TOE      POE   TOX    POX     Points      ROE               ROX</dc:title>
</cp:coreProperties>
</file>