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uman psycology  and market moves:-</w:t>
      </w:r>
    </w:p>
    <w:p>
      <w:pPr>
        <w:pStyle w:val="NormalWeb"/>
        <w:rPr/>
      </w:pPr>
      <w:r>
        <w:rPr>
          <w:b/>
          <w:bCs/>
          <w:lang w:val="en"/>
        </w:rPr>
        <w:t>Psychology</w:t>
      </w:r>
      <w:r>
        <w:rPr>
          <w:lang w:val="en"/>
        </w:rPr>
        <w:t xml:space="preserve"> is the science of behavior and mental processes Its immediate goal is to understand individuals and groups by both establishing general principles and researching specific cases. For many, the ultimate goal of psychology is to benefit society</w:t>
      </w:r>
      <w:r>
        <w:rPr>
          <w:color w:val="0000FF"/>
          <w:u w:val="single"/>
          <w:vertAlign w:val="superscript"/>
          <w:lang w:val="en"/>
        </w:rPr>
        <w:t xml:space="preserve"> </w:t>
      </w:r>
      <w:r>
        <w:rPr>
          <w:lang w:val="en"/>
        </w:rPr>
        <w:t>In this field, a professional practitioner or researcher is called a psychologist , and can be classified as a social scientist , behavioral scientist or cognitive scientist  Psychologists attempt to understand the role of mental functions in individual and social behavior  while also exploring the physiological and neurobiological processes that underlie certain functions and behaviors. Psychologists explore such concepts as perception cognition, attention  emotion  phenomenology  motivation  brain functioning  personality behavior  and interpersonal relationships  Some, especially depth psychologists  also consider the unconscious mind . Psychologists employ empirical methods to infer causal and correlational relationships between psychosocial variables. In addition, or in opposition, to employing empirical and deductive methods, some—especially clinical and counseling psychologists—at times rely upon symbolic interpretation and other inductive techniques. Psychology incorporates research from the social sciences, natural sciences, and humanities, such as philosophy.</w:t>
      </w:r>
    </w:p>
    <w:p>
      <w:pPr>
        <w:pStyle w:val="NormalWeb"/>
        <w:rPr/>
      </w:pPr>
      <w:r>
        <w:rPr>
          <w:b/>
          <w:sz w:val="32"/>
          <w:szCs w:val="32"/>
          <w:lang w:val="en"/>
        </w:rPr>
        <w:t xml:space="preserve">MIND: </w:t>
      </w:r>
      <w:r>
        <w:rPr>
          <w:lang w:val="en"/>
        </w:rPr>
        <w:t xml:space="preserve">minds most complex nature is ., it catches negative things instantly ..as a example: if icharts moderator bans sumone he instantly have a bad feeling for him/ if  same moderator helps him to understand chart or method he thinks it as his duty or take it lightly.  Same theory applies when a person perceive news/ bad news never leaves his mind and good news has no bearing on that man’s mind.  Another example of mind’s play … </w:t>
      </w:r>
      <w:r>
        <w:rPr>
          <w:rFonts w:cs="Verdana" w:ascii="Verdana" w:hAnsi="Verdana"/>
          <w:color w:val="000000"/>
          <w:sz w:val="20"/>
          <w:szCs w:val="20"/>
        </w:rPr>
        <w:t xml:space="preserve">3 guys go for dinner, each buys a $10 steak. At the end of the meal, they collect $30 between the three of them to cover the cost of the meals and gives it to the waitress. She goes back to the cash register, where the overlooking manager says "Those dinners are discounted, you need to give them $5 back." So the waitress gets the five dollars, and returns to the table. Not knowing how to split $5 between the three of them, she gives 1 dollar to each of the three patrons, and kept two for herself.Now if you do the math, together they paid $30, got $3 back meaning they only paid $27. The waitress kept $2. This totals $29. Where did the last dollar go ? </w:t>
      </w:r>
    </w:p>
    <w:p>
      <w:pPr>
        <w:pStyle w:val="NormalWeb"/>
        <w:rPr>
          <w:rFonts w:ascii="Verdana" w:hAnsi="Verdana" w:cs="Verdana"/>
          <w:b/>
          <w:b/>
          <w:color w:val="000000"/>
          <w:sz w:val="32"/>
          <w:szCs w:val="32"/>
        </w:rPr>
      </w:pPr>
      <w:r>
        <w:rPr>
          <w:rFonts w:cs="Verdana" w:ascii="Verdana" w:hAnsi="Verdana"/>
          <w:b/>
          <w:color w:val="000000"/>
          <w:sz w:val="32"/>
          <w:szCs w:val="32"/>
        </w:rPr>
        <w:t xml:space="preserve">Mass psychology and market:- </w:t>
      </w:r>
    </w:p>
    <w:p>
      <w:pPr>
        <w:pStyle w:val="NormalWeb"/>
        <w:rPr>
          <w:rFonts w:ascii="Verdana" w:hAnsi="Verdana" w:cs="Verdana"/>
          <w:color w:val="000000"/>
          <w:sz w:val="20"/>
          <w:szCs w:val="20"/>
        </w:rPr>
      </w:pPr>
      <w:r>
        <w:rPr>
          <w:rFonts w:cs="Arial" w:ascii="Arial" w:hAnsi="Arial"/>
          <w:sz w:val="22"/>
          <w:szCs w:val="22"/>
          <w:lang w:val="en"/>
        </w:rPr>
        <w:t>the most accurate guide to the social psyche is the stock market.</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It’s an old phenomenon but one that has only been brought to light recently. It is something that is encoded in all beings, we tend to feel comfortable doing things together. One can even see this in other animals, a flock of birds a herd of beasts, a shoal of fish etc they all seem to follow a leader. </w:t>
        <w:br/>
        <w:t>Mass Psychology is the study of group behaviour; the mass mindset draws comfort from the fact that everything is okay because the majority support this view point. In other words an investor feels comfortable buy technology stocks because it appears that everyone thinks that high tech is the way to go.  The way to profit from this phenomenon is to do something that is contrary to our upbringing and most of our cultures and that is to resist the herd mentality and try to be a leader. In any crowd, or group behaviour situation, the ones that lead are the ones that draw all the benefits, while the ones that follow blindly are the ones that take all the risks. This is very clearly illustrated in the stock market. Let's take the internet era of the 1990’s. Investor who took the time to analyse what was going on, could see that the internet would revolutionize the way information was transmitted; the consumer would finally move from the passenger seat to the drivers' seat.  They also noted with great interest that the public at that time was against or completely ignoring this sector; this is a key facet of mass psychology. They took positions in these stocks as early as 1994 to early 1995, with the majority taking stakes in 1996, the masses only began to awaken to this phenomenon in mid to late 1998, by 1999, there was a feeding frenzy as everyone simply piled in.The leaders were alarmed at this behaviour, as they should have been, since this frenzy was not sustainable. Knowing that the end was near, they started to sell towards the end of 1999 and move their assets into cash and bonds, while the feeding frenzy continued. In March 2000 the markets started to correct and by the end of the year the main up trend line was violated and the market was ready to crash. By 2002 the market had lost more than 70% of its value and many of the masses who had momentarily tasted wealth were reduced to a state of poverty that they could not have envisioned a few months back.</w:t>
      </w:r>
      <w:r>
        <w:rPr>
          <w:rFonts w:cs="Arial" w:ascii="Arial" w:hAnsi="Arial"/>
          <w:color w:val="000000"/>
          <w:sz w:val="20"/>
          <w:szCs w:val="20"/>
        </w:rPr>
        <w:t>1) The leaders represent less than 2% of the population yet take in more than 90% of the profits. Getting to this stage is not easy as it involves changing ones ingrained modes of.2) You have to learn that whenever something is popular the end is very near3) That the time to take a position or start something new is when it is viewed with extreme negativity and disdain 4) You have to learn how to fight the fear of selling out to fast after taking a position, remember it won’t just go up., most likely it could even go down a bit more or move sideways for months or even a year. The one area you can draw comfort from is this , the longer the sideways action the more powerful the upward move will be when it finally transpires.</w:t>
      </w:r>
      <w:r>
        <w:rPr>
          <w:sz w:val="20"/>
          <w:szCs w:val="20"/>
        </w:rPr>
        <w:t xml:space="preserve"> </w:t>
      </w:r>
      <w:r>
        <w:rPr>
          <w:rFonts w:cs="Arial" w:ascii="Arial" w:hAnsi="Arial"/>
          <w:color w:val="000000"/>
          <w:sz w:val="20"/>
          <w:szCs w:val="20"/>
        </w:rPr>
        <w:t>5) Keep extra money to take additional positions.</w:t>
        <w:br/>
        <w:t>6) In all likelihood you will have a 50-100% retrenchment in the first stage of the bull market, meaning that your shares could double only to fall back to the original value you purchased them at. This is usually known as the shakeout stage, whereby the weak hands are forced out of their positions and end up selling at rock bottom prices. Hold and the rewards are extremely huge</w:t>
        <w:br/>
        <w:t xml:space="preserve"> 7) When the investment suddenly becomes popular be on guard and perform simple trend analysis on all your holdings, once the super main up trend. Wait patiently for the next opportunity to show up, there is always another opportunity. This is meant to be a brief introduction into the very esoteric but highly rewarding field of Mass psychology, to do an in depth analysis would take months. When one combines Mass psychology with Technical analysis you truly have a very potent weapon that can be used very effectively to position oneself in the right investments and consistently be on the right side of the market. </w:t>
      </w:r>
      <w:r>
        <w:rPr>
          <w:rFonts w:cs="Arial" w:ascii="Arial" w:hAnsi="Arial"/>
          <w:color w:val="000000"/>
          <w:sz w:val="20"/>
          <w:szCs w:val="20"/>
          <w:lang w:val="en-GB"/>
        </w:rPr>
        <w:t xml:space="preserve">The term </w:t>
      </w:r>
      <w:hyperlink r:id="rId2">
        <w:r>
          <w:rPr>
            <w:rStyle w:val="InternetLink"/>
            <w:rFonts w:cs="Arial" w:ascii="Arial" w:hAnsi="Arial"/>
            <w:color w:val="000000"/>
            <w:sz w:val="20"/>
            <w:szCs w:val="20"/>
            <w:lang w:val="en-GB"/>
          </w:rPr>
          <w:t>contrarian investing</w:t>
        </w:r>
      </w:hyperlink>
      <w:r>
        <w:rPr>
          <w:rFonts w:cs="Arial" w:ascii="Arial" w:hAnsi="Arial"/>
          <w:color w:val="000000"/>
          <w:sz w:val="20"/>
          <w:szCs w:val="20"/>
          <w:lang w:val="en-GB"/>
        </w:rPr>
        <w:t>  was most likely derived from the study of mass psychology as it basically means taking a position that is completely at odds with the masses.With that in mind, mass psychology has once more provided a new opportunity in the financial markets for the astute individual willing to take an early position and wait.</w:t>
      </w:r>
    </w:p>
    <w:p>
      <w:pPr>
        <w:pStyle w:val="Normal"/>
        <w:spacing w:before="280" w:after="280"/>
        <w:rPr>
          <w:rFonts w:ascii="Arial" w:hAnsi="Arial" w:cs="Arial"/>
          <w:b/>
          <w:b/>
          <w:color w:val="000000"/>
          <w:sz w:val="28"/>
          <w:szCs w:val="28"/>
          <w:lang w:val="en-GB"/>
        </w:rPr>
      </w:pPr>
      <w:r>
        <w:rPr>
          <w:rFonts w:cs="Arial" w:ascii="Arial" w:hAnsi="Arial"/>
          <w:b/>
          <w:color w:val="000000"/>
          <w:sz w:val="28"/>
          <w:szCs w:val="28"/>
          <w:lang w:val="en-GB"/>
        </w:rPr>
        <w:t xml:space="preserve">WHAT MOVES MARKETS :- </w:t>
      </w:r>
      <w:r>
        <w:rPr>
          <w:rFonts w:cs="Verdana" w:ascii="Verdana" w:hAnsi="Verdana"/>
          <w:color w:val="333333"/>
          <w:sz w:val="18"/>
          <w:szCs w:val="18"/>
          <w:lang w:val="en"/>
        </w:rPr>
        <w:t xml:space="preserve">That complex question has many answers. Some market movers are obvious, while others creep up on us unseen. In this and subsequent articles, I’ll look at some of the economic, political, and societal issues that may cause the market to change direction or speed up or slow down its momentum. A quick list of the obvious includes: Inflation /Interest rates /Earnings /Oil/Energy Prices /War/terrorism /Crime/fraud /Serious domestic political unrest .,As you can see, many of these have serious long-term implications, while others may only cause temporary disruptions. However, the one factor not listed above that drives the market absolutely crazy is </w:t>
      </w:r>
      <w:r>
        <w:rPr>
          <w:rFonts w:cs="Verdana" w:ascii="Verdana" w:hAnsi="Verdana"/>
          <w:b/>
          <w:bCs/>
          <w:color w:val="333333"/>
          <w:sz w:val="18"/>
          <w:szCs w:val="18"/>
          <w:lang w:val="en"/>
        </w:rPr>
        <w:t xml:space="preserve">uncertainty. </w:t>
      </w:r>
      <w:r>
        <w:rPr>
          <w:rFonts w:cs="Verdana" w:ascii="Verdana" w:hAnsi="Verdana"/>
          <w:color w:val="333333"/>
          <w:sz w:val="18"/>
          <w:szCs w:val="18"/>
          <w:lang w:val="en"/>
        </w:rPr>
        <w:t xml:space="preserve">The market cannot stand surprises and when there is the chance that something may change, it rattles the market. There is a theory that our stock markets are “efficient,” meaning that everyone has access to the same information at the same time. Of course, this is not true, but in a broad sense, the market taken as a whole expects to know about events and news in time to absorb them. For example, if the central bank expects to raise interest rates by one-quarter percent at its next meeting, the market will absorb and factor that rate increase into prices before the committee meets. If the committee follows through as expected, there is usually little or no market response. However, if the Fed raises interest rates by one-half percentage point instead, the market will probably react abruptly. Surprising economic news, war or terrorism, and other unexpected events disturb the markets sense of control and often send it in a tailspin. Of course, really good news can cause a big bump in prices, but it seems like these days it’s bad news that captures most of the headlines. </w:t>
      </w:r>
      <w:r>
        <w:rPr>
          <w:rFonts w:cs="Verdana" w:ascii="Verdana" w:hAnsi="Verdana"/>
          <w:b/>
          <w:bCs/>
          <w:color w:val="333333"/>
          <w:sz w:val="18"/>
          <w:szCs w:val="18"/>
          <w:lang w:val="en"/>
        </w:rPr>
        <w:t xml:space="preserve">What Does this Mean to You? </w:t>
      </w:r>
      <w:r>
        <w:rPr>
          <w:rFonts w:cs="Verdana" w:ascii="Verdana" w:hAnsi="Verdana"/>
          <w:color w:val="333333"/>
          <w:sz w:val="18"/>
          <w:szCs w:val="18"/>
          <w:lang w:val="en"/>
        </w:rPr>
        <w:t xml:space="preserve">For most investors, these market bumps are just that – temporary bumps that soon smooth out. However, you need to be aware of the factors that move the market, since they can create opportunities as well as problems. If you have had you eye on a stock, but felt it was a little over-priced, one of these market events might just take enough wind out of its price to put it in your buy range. On the other hand, if you need to sell, watch for earnings reports, central bank meetings, and other predictable events that might shave some points off your stock. </w:t>
      </w:r>
    </w:p>
    <w:p>
      <w:pPr>
        <w:pStyle w:val="Normal"/>
        <w:spacing w:before="280" w:after="280"/>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280" w:after="280"/>
        <w:rPr>
          <w:rFonts w:ascii="Arial" w:hAnsi="Arial" w:cs="Arial"/>
          <w:b/>
          <w:b/>
          <w:color w:val="000000"/>
          <w:sz w:val="20"/>
          <w:szCs w:val="20"/>
          <w:lang w:val="en-GB"/>
        </w:rPr>
      </w:pPr>
      <w:r>
        <w:rPr>
          <w:rFonts w:cs="Arial" w:ascii="Arial" w:hAnsi="Arial"/>
          <w:b/>
          <w:color w:val="000000"/>
          <w:sz w:val="20"/>
          <w:szCs w:val="20"/>
          <w:lang w:val="en-GB"/>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lang w:val="en"/>
        </w:rPr>
      </w:pPr>
      <w:r>
        <w:rPr>
          <w:rFonts w:cs="Verdana" w:ascii="Verdana" w:hAnsi="Verdana"/>
          <w:color w:val="000000"/>
          <w:sz w:val="20"/>
          <w:szCs w:val="20"/>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cticalinvestor.com/contrarianinvest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1:00Z</dcterms:created>
  <dc:creator>*****</dc:creator>
  <dc:description/>
  <cp:keywords/>
  <dc:language>en-US</dc:language>
  <cp:lastModifiedBy>*****</cp:lastModifiedBy>
  <dcterms:modified xsi:type="dcterms:W3CDTF">2011-07-18T13:33:00Z</dcterms:modified>
  <cp:revision>1</cp:revision>
  <dc:subject/>
  <dc:title>Human psycology  and market moves:-</dc:title>
</cp:coreProperties>
</file>