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257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266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Simple strategy with simple &amp; effective 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Simple strategy with simple &amp; effective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398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ollow with Military Discipline with very few judgmental overl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0.55pt;mso-position-vertical-relative:text;margin-left:14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ollow with Military Discipline with very few judgmental overl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1037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ight Way Of Tr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ight Way Of Tr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5811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4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99pt;margin-top:5.7pt;width:44.95pt;height:8.95pt;mso-wrap-style:none;v-text-anchor:middle" type="_x0000_t93"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5.7pt;width:26.95pt;height:8.95pt;mso-wrap-style:none;v-text-anchor:middle" type="_x0000_t93"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pt;margin-top:5.7pt;width:26.95pt;height:8.95pt;mso-wrap-style:none;v-text-anchor:middle" type="_x0000_t93">
                <v:fill o:detectmouseclick="t" type="solid" color2="fuchsi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FF"/>
    </w:rPr>
  </w:style>
  <w:style w:type="paragraph" w:styleId="BodyText3">
    <w:name w:val="Body Text 3"/>
    <w:basedOn w:val="Normal"/>
    <w:qFormat/>
    <w:pPr/>
    <w:rPr>
      <w:b/>
      <w:b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7:00Z</dcterms:created>
  <dc:creator>SAIKAT NANDY</dc:creator>
  <dc:description/>
  <dc:language>en-US</dc:language>
  <cp:lastModifiedBy>SAIKAT NANDY</cp:lastModifiedBy>
  <dcterms:modified xsi:type="dcterms:W3CDTF">2008-09-04T05:57:00Z</dcterms:modified>
  <cp:revision>2</cp:revision>
  <dc:subject/>
  <dc:title>NF Mechanical plan and updations with feedbacks:</dc:title>
</cp:coreProperties>
</file>